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「私の自慢の発酵食品」応募用紙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404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応募者氏名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（グループ可）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応募者連絡先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料理名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り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（書ききれない場合は、別紙に記載ください）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している場合はどこで手に入りますか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料理にまつわる想い出や、どういう時に食べると美味しいかなど、ご自由にお書きください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料理や調理がわかる写真を同封・添付してくださ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ヘッダー (文字)"/>
    <w:basedOn w:val="WW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basedOn w:val="WW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53:00Z</dcterms:created>
  <dc:creator>Masatoshi</dc:creator>
  <dc:description/>
  <cp:keywords/>
  <dc:language>en-US</dc:language>
  <cp:lastModifiedBy>Masatoshi</cp:lastModifiedBy>
  <cp:lastPrinted>2014-09-06T21:52:00Z</cp:lastPrinted>
  <dcterms:modified xsi:type="dcterms:W3CDTF">2014-09-06T12:54:00Z</dcterms:modified>
  <cp:revision>3</cp:revision>
  <dc:subject/>
  <dc:title/>
</cp:coreProperties>
</file>